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Утверждаю:                                                                                                               Согласовано:</w:t>
      </w:r>
    </w:p>
    <w:p>
      <w:pPr>
        <w:pStyle w:val="Normal"/>
        <w:rPr/>
      </w:pPr>
      <w:r>
        <w:rPr>
          <w:sz w:val="24"/>
          <w:szCs w:val="24"/>
        </w:rPr>
        <w:t>Заведующая ЛДП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>______ Н.В. Замякина                                                                            ________Н.Т. Саве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4"/>
        </w:rPr>
        <w:t>контроля за соблюдением санитарных правил и выполнением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анитарно-противоэпидемических мероприятий</w:t>
      </w:r>
    </w:p>
    <w:p>
      <w:pPr>
        <w:pStyle w:val="Normal"/>
        <w:jc w:val="center"/>
        <w:rPr/>
      </w:pPr>
      <w:r>
        <w:rPr>
          <w:sz w:val="28"/>
          <w:szCs w:val="24"/>
        </w:rPr>
        <w:t>по ЛДП МБОУ «Баженовская  СШ»</w:t>
      </w:r>
    </w:p>
    <w:p>
      <w:pPr>
        <w:pStyle w:val="Normal"/>
        <w:jc w:val="center"/>
        <w:rPr/>
      </w:pPr>
      <w:r>
        <w:rPr>
          <w:sz w:val="24"/>
          <w:szCs w:val="24"/>
        </w:rPr>
        <w:t>адрес: Омская область, Саргатский район, с. Баженово, ул. Кооперативная 56 Б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- 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№ 1. Перечень нормативных документов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numPr>
          <w:ilvl w:val="0"/>
          <w:numId w:val="5"/>
        </w:numPr>
        <w:autoSpaceDE w:val="true"/>
        <w:spacing w:before="0" w:after="0"/>
        <w:ind w:left="714" w:hanging="357"/>
        <w:jc w:val="both"/>
        <w:rPr>
          <w:rFonts w:eastAsia="Batang;바탕"/>
          <w:b w:val="false"/>
          <w:b w:val="false"/>
          <w:bCs w:val="false"/>
          <w:sz w:val="24"/>
          <w:szCs w:val="24"/>
          <w:lang w:eastAsia="ko-KR"/>
        </w:rPr>
      </w:pPr>
      <w:r>
        <w:rPr>
          <w:b w:val="false"/>
          <w:sz w:val="24"/>
          <w:szCs w:val="24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Heading3"/>
        <w:keepNext w:val="false"/>
        <w:numPr>
          <w:ilvl w:val="0"/>
          <w:numId w:val="5"/>
        </w:numPr>
        <w:autoSpaceDE w:val="true"/>
        <w:spacing w:before="0" w:after="0"/>
        <w:ind w:left="714" w:hanging="357"/>
        <w:jc w:val="both"/>
        <w:rPr>
          <w:rFonts w:eastAsia="Batang;바탕"/>
          <w:b w:val="false"/>
          <w:b w:val="false"/>
          <w:bCs w:val="false"/>
          <w:sz w:val="24"/>
          <w:szCs w:val="24"/>
          <w:lang w:val="ru-RU" w:eastAsia="ko-KR"/>
        </w:rPr>
      </w:pPr>
      <w:r>
        <w:rPr>
          <w:rFonts w:eastAsia="Batang;바탕"/>
          <w:b w:val="false"/>
          <w:bCs w:val="false"/>
          <w:sz w:val="24"/>
          <w:szCs w:val="24"/>
          <w:lang w:eastAsia="ko-KR"/>
        </w:rPr>
        <w:t xml:space="preserve">СанПиН 2.4.5.2409-08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val="ru-RU" w:eastAsia="ko-KR"/>
        </w:rPr>
      </w:pPr>
      <w:r>
        <w:rPr>
          <w:rFonts w:eastAsia="Batang;바탕"/>
          <w:b/>
          <w:bCs/>
          <w:sz w:val="24"/>
          <w:szCs w:val="24"/>
          <w:lang w:val="ru-RU" w:eastAsia="ko-KR"/>
        </w:rPr>
      </w:r>
    </w:p>
    <w:p>
      <w:pPr>
        <w:pStyle w:val="Style13"/>
        <w:numPr>
          <w:ilvl w:val="0"/>
          <w:numId w:val="3"/>
        </w:numPr>
        <w:jc w:val="both"/>
        <w:textAlignment w:val="baseline"/>
        <w:rPr>
          <w:szCs w:val="28"/>
        </w:rPr>
      </w:pPr>
      <w:r>
        <w:rPr>
          <w:rFonts w:eastAsia="+mn-ea"/>
          <w:bCs/>
          <w:color w:val="000000"/>
          <w:kern w:val="2"/>
          <w:szCs w:val="28"/>
          <w:lang w:val="de-DE"/>
        </w:rPr>
        <w:t xml:space="preserve">СанПиН </w:t>
      </w:r>
      <w:r>
        <w:rPr>
          <w:rFonts w:eastAsia="+mn-ea"/>
          <w:bCs/>
          <w:color w:val="000000"/>
          <w:kern w:val="2"/>
          <w:szCs w:val="28"/>
        </w:rPr>
        <w:t>2.1.4.</w:t>
      </w:r>
      <w:r>
        <w:rPr>
          <w:rFonts w:eastAsia="+mn-ea"/>
          <w:bCs/>
          <w:color w:val="000000"/>
          <w:kern w:val="2"/>
          <w:szCs w:val="28"/>
          <w:lang w:val="de-DE"/>
        </w:rPr>
        <w:t>1074-01</w:t>
      </w:r>
      <w:r>
        <w:rPr>
          <w:rFonts w:eastAsia="+mn-ea"/>
          <w:color w:val="000000"/>
          <w:kern w:val="2"/>
          <w:szCs w:val="28"/>
          <w:lang w:val="de-DE"/>
        </w:rPr>
        <w:t xml:space="preserve"> «Питьевая вода. Гигиенические требования к качеству воды централизованных систем питьевого водоснабжения. Контроль качества», с изменениями № 1 и № 2 СанПиН 2.1.4.2580-1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;</w:t>
      </w:r>
    </w:p>
    <w:p>
      <w:pPr>
        <w:pStyle w:val="Style13"/>
        <w:ind w:left="360" w:hanging="0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2. Перечень должностных лиц (работников), на которых возложены функции по осуществлению производственного контрол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560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>Раздел производствен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</w:rPr>
              <w:t>Ф.И.О. лица, ответственного за проведение производствен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</w:rPr>
              <w:t>Основание (приказ, должностная инструкция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Наличие официально изданных санитарных прави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авельева Н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Организация медицинских осмотров, профессиональной гигиенической подготовки и аттестации должностных лиц и работни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авельева Н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онтроль за наличием сертификатов, санитарно-эпидемиологических заключений, личных медицинских книжек, санитарных паспортов на транспорт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авельева Н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олжностная инструкция</w:t>
            </w:r>
          </w:p>
        </w:tc>
      </w:tr>
      <w:tr>
        <w:trPr>
          <w:trHeight w:val="469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едение учета и отчетности, связанных с осуществлением производственного контроля:</w:t>
            </w:r>
          </w:p>
        </w:tc>
      </w:tr>
      <w:tr>
        <w:trPr>
          <w:trHeight w:val="469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окументация по организации пит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Журнал бракеража пищевых продуктов и продовольственного сырья; безопасность продуктов питания (сертификаты соответствия, санитарно-эпидемиологические заключения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Т.Р.</w:t>
            </w:r>
          </w:p>
          <w:p>
            <w:pPr>
              <w:pStyle w:val="Normal"/>
              <w:rPr/>
            </w:pPr>
            <w:r>
              <w:rPr/>
              <w:t>Замяк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Журнал бракеража готовой кулинарной продукци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Т.Р.</w:t>
            </w:r>
          </w:p>
          <w:p>
            <w:pPr>
              <w:pStyle w:val="Normal"/>
              <w:rPr/>
            </w:pPr>
            <w:r>
              <w:rPr/>
              <w:t>Замякина Н.В.</w:t>
            </w:r>
          </w:p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кераж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____</w:t>
            </w:r>
          </w:p>
          <w:p>
            <w:pPr>
              <w:pStyle w:val="Normal"/>
              <w:jc w:val="center"/>
              <w:rPr/>
            </w:pPr>
            <w:r>
              <w:rPr/>
              <w:t>От 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Журнал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к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Журнал витами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к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Журнал учета температур в холодильных установ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к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Журнал неисправности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к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Журнал учета разведения дезосредств, параметров микроклимата в учреждени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ма С.А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урнал мероприятий по контрол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к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производственного контроля, авари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к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 по осмотру на наличие клещей (в каждом отряд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ов А.П., Викул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копительной ведо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к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едицинская документац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Журнал амбулаторного приема бо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Журнал оценки эффективности оздор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Журнал изоля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Журнал учета инфекционных болез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Журнал учета детей, пострадавших от укуса клещ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Журнал учета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Журнал учета санитарно-просветитель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Журнал учета работы бактерицидной лам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Журнал учета проведения генеральных убо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Журнал осмотра на гнойничковые заболе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3 Визуальный контроль за выполнением санитарно-противоэпидемических мероприятий, требований санитарных прави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68"/>
        <w:gridCol w:w="1857"/>
        <w:gridCol w:w="19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ность контрол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здушно-тепловым режимом (температура воздуха, проветривание помещений, работа системы вентиляц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параметров микроклимата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доснабжением и канализацией (обеспеченность холодной и горячей водой, исправность санитарного оборудования, своевременность очистки выгребных я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изводственного контроля, аварийных ситуаций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равностью технологического оборудова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изводственного контроля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нтроль за организацией питания: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мерного мен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 сырых скоропортящихся продуктов (по документации и внешнему виду) с заполнением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ри приеме продуктов пит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комиссионн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бракераж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 готовой продукции (органолептика – внешний вид, консистенция, вкусовые качеств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еред каждым приемом пищ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комиссионн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бракераж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дозы «С» витаминизаци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итаминиз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мпературы внутри холодильного 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температу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блюдением режима дня, организацией физического воспит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изводственного контро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анитарным содержанием территории и помещений учреждения (обеспеченность промаркированным уборочным инвентарем, использование его по назначению, моющими и дезинфицирующими средствами, своевременность проведения текущей уборки и дезинфекц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изводственного контро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иготовления блю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мытья посуды, обработки овощей, яиц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jc w:val="center"/>
        <w:rPr/>
      </w:pPr>
      <w:r>
        <w:rPr>
          <w:b/>
          <w:bCs/>
          <w:sz w:val="24"/>
          <w:szCs w:val="24"/>
        </w:rPr>
        <w:t>Раздел № 4.  Контроль критических ситуац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и возникновении следующих ситуаций немедленно известить ТО Управления «ФС по надзору в сфере защиты прав потребителей и благополучия человека по Омской области» по телефону 21-490 принятых мер, направленных на их устран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rPr/>
      </w:pPr>
      <w:r>
        <w:rPr/>
        <w:t>аварийные ситуации на системах водоснабжения и кан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rPr/>
      </w:pPr>
      <w:r>
        <w:rPr/>
        <w:t>отключения электроэне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rPr/>
      </w:pPr>
      <w:r>
        <w:rPr/>
        <w:t>загрязнения окружающей среды с возникновением угрозы здоров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rPr/>
      </w:pPr>
      <w:r>
        <w:rPr/>
        <w:t>возникновение случаев подозрения на инфекционные, желудочно-кишечные заболевания, отравления, в т.ч. связанные с употреблением пи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rPr/>
      </w:pPr>
      <w:r>
        <w:rPr/>
        <w:t>проведение реконструкции в учреждении, отдельных помещ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rPr/>
      </w:pPr>
      <w:r>
        <w:rPr/>
        <w:t>введение новых образовательных программ.</w:t>
      </w:r>
    </w:p>
    <w:p>
      <w:pPr>
        <w:pStyle w:val="Normal"/>
        <w:ind w:left="360" w:hanging="0"/>
        <w:rPr/>
      </w:pPr>
      <w:r>
        <w:rPr/>
      </w:r>
    </w:p>
    <w:p>
      <w:pPr>
        <w:pStyle w:val="FR1"/>
        <w:spacing w:lineRule="auto" w:line="254" w:before="0" w:after="0"/>
        <w:ind w:left="0" w:right="1202" w:hanging="0"/>
        <w:rPr/>
      </w:pPr>
      <w:r>
        <w:rPr>
          <w:sz w:val="24"/>
          <w:szCs w:val="24"/>
        </w:rPr>
        <w:t>Раздел №5. Перечень мероприятий, предусматривающих обеспечение безопасности при оказании услуг.</w:t>
      </w:r>
    </w:p>
    <w:p>
      <w:pPr>
        <w:pStyle w:val="FR1"/>
        <w:spacing w:lineRule="auto" w:line="254" w:before="0" w:after="0"/>
        <w:ind w:left="0" w:right="120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731"/>
        <w:gridCol w:w="3058"/>
      </w:tblGrid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4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24"/>
              </w:rPr>
              <w:t>Заключать договора на проведение дез. работ - дезинсекцию, дератизацию, вывоз мусора</w:t>
            </w:r>
          </w:p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24"/>
              </w:rPr>
              <w:t>Заменять перегоревшие, неисправные шумящие люминесцентные  лампы, вывозить из здания на утилизацию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Cs w:val="24"/>
              </w:rPr>
              <w:t>Немедленно, хранение в помещениях недопустимо</w:t>
            </w:r>
          </w:p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очистку шахт вытяжной вентиляц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реже 2х раз в год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олнять предписания ТУ Роспотребнадзор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установленные сроки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740" w:after="0"/>
      <w:ind w:left="100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5:00Z</dcterms:created>
  <dc:creator>User</dc:creator>
  <dc:description/>
  <cp:keywords/>
  <dc:language>en-US</dc:language>
  <cp:lastModifiedBy>Евгений</cp:lastModifiedBy>
  <cp:lastPrinted>2025-05-27T15:40:00Z</cp:lastPrinted>
  <dcterms:modified xsi:type="dcterms:W3CDTF">2025-05-27T09:43:00Z</dcterms:modified>
  <cp:revision>36</cp:revision>
  <dc:subject/>
  <dc:title/>
</cp:coreProperties>
</file>