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С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01.2025 г.                            р.п. Саргатское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школьного  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чемпионата «Школьные навы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2-6 классов в 2024– 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ением </w:t>
      </w:r>
      <w:r>
        <w:rPr>
          <w:bCs/>
          <w:color w:val="000000"/>
          <w:sz w:val="28"/>
          <w:szCs w:val="28"/>
        </w:rPr>
        <w:t>об о</w:t>
      </w:r>
      <w:r>
        <w:rPr>
          <w:bCs/>
          <w:color w:val="000000"/>
          <w:sz w:val="28"/>
          <w:szCs w:val="28"/>
        </w:rPr>
        <w:t>бластном</w:t>
      </w:r>
      <w:r>
        <w:rPr>
          <w:bCs/>
          <w:color w:val="000000"/>
          <w:sz w:val="28"/>
          <w:szCs w:val="28"/>
        </w:rPr>
        <w:t xml:space="preserve"> чемпионате «</w:t>
      </w:r>
      <w:r>
        <w:rPr>
          <w:bCs/>
          <w:color w:val="000000"/>
          <w:sz w:val="28"/>
          <w:szCs w:val="28"/>
        </w:rPr>
        <w:t>Школь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и»</w:t>
      </w:r>
      <w:r>
        <w:rPr>
          <w:bCs/>
          <w:color w:val="000000"/>
          <w:sz w:val="28"/>
          <w:szCs w:val="28"/>
        </w:rPr>
        <w:t xml:space="preserve"> д</w:t>
      </w:r>
      <w:r>
        <w:rPr>
          <w:bCs/>
          <w:color w:val="000000"/>
          <w:sz w:val="28"/>
          <w:szCs w:val="28"/>
        </w:rPr>
        <w:t>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ающихся</w:t>
      </w:r>
      <w:r>
        <w:rPr>
          <w:bCs/>
          <w:color w:val="000000"/>
          <w:sz w:val="28"/>
          <w:szCs w:val="28"/>
        </w:rPr>
        <w:t xml:space="preserve"> 2-х -6-х  </w:t>
      </w:r>
      <w:r>
        <w:rPr>
          <w:bCs/>
          <w:color w:val="000000"/>
          <w:sz w:val="28"/>
          <w:szCs w:val="28"/>
        </w:rPr>
        <w:t>классов</w:t>
      </w:r>
      <w:r>
        <w:rPr>
          <w:b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нформационным письмом БОУ ДПО «ИРООО»  №863 от 19.11.2024 г. 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чемпионата «Школьные навыки» для обучающихся 2-6  классов, с целью популяризации форм интеллектуального досуга школьников, увеличения количества участников движения интеллектуальных игр, выявления интеллектуально-одаренных, высокомотивированных детей, развития базовых компетенций и школьны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школьный  этап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чемпионата «Школьные навыки» для обучающихся 2-6 классов в срок с 20-25 января 2025 г. в соответствии с Положением и Регламентом, утвержденным БОУ ДПО «ИРООО» (письмо БОУ ДПО «ИРООО»  №863 от 19.11.2024 г. о проведении VII Областного чемпионата «Школьные навыки» для обучающихся 2-6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проведения ШЭ, разработанные РПМК, будут высланы на электронную почту образовательной организации не позднее 17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школьном  этапе  Чемпионата принимают участие обучающиеся  2-6 классов школ района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 организаторам школьного этапа Чемпио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иказе о проведении школьного этапа Чемпионата состав оргкомитета, жюри  школьного этапа, обеспечить хранение заданий для ШЭ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информировать обучающихся и их родителей (законных представителей) о сроках и местах проведения школьного этапа по каждой школь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 сбор и хранение заявлений родителей (законных представителей) обучающихся, заявивших о своем участии в Чемпионате, об ознакомлении с Порядком проведения Чемпионата и о согласии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результаты ШЭ Чемпионата и опубликовать их  на  официальном сайте образовательной организации в сети Интернет, наградить победителей    школьного  этапа Чемпионата  дипломами  и  грамотам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формировать заявку на участие образовательной организации по утвержденной форме (см. приложение 1) и отправить до 17 января 2025 года на электронный адрес муниципального координатора Чемпионата </w:t>
      </w:r>
      <w:hyperlink r:id="rId2">
        <w:r>
          <w:rPr>
            <w:rStyle w:val="InternetLink"/>
            <w:sz w:val="28"/>
            <w:szCs w:val="28"/>
          </w:rPr>
          <w:t>rescensarg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ветственность за исполнение приказа возложить на  начальника  информационно-методического отдела МКУ  «Центр поддержки образования»  Саргатского муниципального района Омской области Дорофееву Ю.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образования                            Л.В. Гайдоенко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" w:hanging="0"/>
        <w:jc w:val="right"/>
        <w:textAlignment w:val="baseline"/>
        <w:rPr/>
      </w:pPr>
      <w:r>
        <w:rPr>
          <w:bCs/>
          <w:color w:val="000000"/>
          <w:szCs w:val="28"/>
          <w:lang w:eastAsia="ar-SA"/>
        </w:rPr>
        <w:t>Приложение 1</w:t>
      </w:r>
    </w:p>
    <w:p>
      <w:pPr>
        <w:pStyle w:val="Normal"/>
        <w:spacing w:lineRule="auto" w:line="360"/>
        <w:ind w:left="792" w:hanging="0"/>
        <w:jc w:val="right"/>
        <w:textAlignment w:val="baseline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К приказу № 10 от 13.01.2025 г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uppressAutoHyphens w:val="true"/>
        <w:ind w:left="5" w:right="19" w:hanging="5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явка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eastAsia="ar-SA"/>
        </w:rPr>
        <w:t xml:space="preserve">на участие в </w:t>
      </w:r>
      <w:r>
        <w:rPr>
          <w:b/>
          <w:sz w:val="28"/>
          <w:szCs w:val="28"/>
          <w:lang w:val="en-US" w:eastAsia="ar-SA"/>
        </w:rPr>
        <w:t>VII</w:t>
      </w:r>
      <w:r>
        <w:rPr>
          <w:b/>
          <w:sz w:val="28"/>
          <w:szCs w:val="28"/>
          <w:lang w:eastAsia="ar-SA"/>
        </w:rPr>
        <w:t xml:space="preserve"> Областном чемпионате «Школьные навыки» </w:t>
      </w:r>
    </w:p>
    <w:p>
      <w:pPr>
        <w:pStyle w:val="Normal"/>
        <w:ind w:left="540" w:hanging="540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для обучающихся 2-х</w:t>
      </w:r>
      <w:r>
        <w:rPr>
          <w:b/>
          <w:sz w:val="28"/>
          <w:szCs w:val="28"/>
          <w:lang w:val="en-US" w:eastAsia="ar-SA"/>
        </w:rPr>
        <w:t xml:space="preserve"> - </w:t>
      </w:r>
      <w:r>
        <w:rPr>
          <w:b/>
          <w:sz w:val="28"/>
          <w:szCs w:val="28"/>
          <w:lang w:eastAsia="ar-SA"/>
        </w:rPr>
        <w:t>6-х классов</w:t>
      </w:r>
    </w:p>
    <w:p>
      <w:pPr>
        <w:pStyle w:val="Normal"/>
        <w:shd w:fill="FFFFFF" w:val="clear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uppressAutoHyphens w:val="true"/>
        <w:spacing w:lineRule="exact" w:line="317"/>
        <w:ind w:left="5" w:right="19" w:hanging="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68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образование/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од Омс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лное название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по Уставу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firstLine="15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школьного координ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Должность 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школьного координ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Контактный телефон школьного координ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mail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школьного координа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8"/>
        <w:gridCol w:w="1353"/>
        <w:gridCol w:w="1288"/>
        <w:gridCol w:w="1316"/>
        <w:gridCol w:w="2154"/>
      </w:tblGrid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Количество участников Чемпиона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Итого 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от образовательной организаци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2-х клас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3-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>4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5-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6-х класс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snapToGrid w:val="false"/>
              <w:spacing w:lineRule="exact" w:line="317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заполнения заявки 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дпись руководителя образовательной организации  _________________ /____________________/</w:t>
      </w:r>
    </w:p>
    <w:p>
      <w:pPr>
        <w:pStyle w:val="Normal"/>
        <w:ind w:right="-137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ind w:right="-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ensa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7:00Z</dcterms:created>
  <dc:creator>User</dc:creator>
  <dc:description/>
  <dc:language>en-US</dc:language>
  <cp:lastModifiedBy>Саргатский МБОУ Баженовская СШ</cp:lastModifiedBy>
  <cp:lastPrinted>2018-09-21T12:05:00Z</cp:lastPrinted>
  <dcterms:modified xsi:type="dcterms:W3CDTF">2025-01-20T03:57:00Z</dcterms:modified>
  <cp:revision>2</cp:revision>
  <dc:subject/>
  <dc:title>УПРАВЛЕНИЕ ОБРАЗОВАНИЯ АДМИНИСТРАЦИИ САРГАТСКОГО</dc:title>
</cp:coreProperties>
</file>