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ИРИТЕЛЬНЫЙ ДОГОВ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ники восстановительной программы (медиации, круга сообщества, школьной конференции, семейной конференции) в лиц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ли личную встречу, на которой обсудили ситуацию, состоящую в том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шли к следующим выводам (договоренностям)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ять выполнение условий договора и уведомлять медиаторов об их успешном завершении бу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реча для аналитической беседы состоится (место, дата, врем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в дальнейшем подобное не повторилось, мы договорились сделать следующее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>1. Мы понимаем, что копия данного договора может быть передана администрации и другим, заинтересованным в решении лицам.  Обсуждавшееся на примирительной встрече медиатор никому сообщать не буд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Если это соглашение не будет выполнено, а у нас останутся проблемы, мы согласны вернуться на медиа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милии, имена и подписи участников встреч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арта конфлик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357"/>
      </w:tblGrid>
      <w:tr>
        <w:trPr>
          <w:trHeight w:val="160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т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тяз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пас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т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ритяз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Опас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0:00Z</dcterms:created>
  <dc:creator>user</dc:creator>
  <dc:description/>
  <cp:keywords/>
  <dc:language>en-US</dc:language>
  <cp:lastModifiedBy>методкабинет</cp:lastModifiedBy>
  <cp:lastPrinted>2016-02-03T09:26:00Z</cp:lastPrinted>
  <dcterms:modified xsi:type="dcterms:W3CDTF">2016-02-03T02:26:00Z</dcterms:modified>
  <cp:revision>5</cp:revision>
  <dc:subject/>
  <dc:title/>
</cp:coreProperties>
</file>